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30.11.2023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"Областной центр крови" 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2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от 13.11.2023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134"/>
        <w:gridCol w:w="1134"/>
        <w:gridCol w:w="1167"/>
        <w:gridCol w:w="1385"/>
        <w:gridCol w:w="2551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, выделенная для закупа, те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3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kk-KZ"/>
              </w:rPr>
              <w:t xml:space="preserve">90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kk-KZ"/>
              </w:rPr>
              <w:t xml:space="preserve">02 мая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k-KZ"/>
              </w:rPr>
              <w:t xml:space="preserve">3 </w:t>
            </w:r>
            <w:r>
              <w:rPr>
                <w:b/>
                <w:bCs/>
              </w:rPr>
              <w:t>г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П Лабдиагно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еагент Антитела к вирусу гепатита С для аппарата </w:t>
            </w:r>
            <w:r>
              <w:rPr>
                <w:color w:val="000000"/>
                <w:lang w:val="en-US"/>
              </w:rPr>
              <w:t>ARCHIT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1000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100 тес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8 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 527 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 527 750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ифилис, реагент 100  тестов на иммунохемилюминесцентный анализатор ARCHITECT i1000SR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9 6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7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77760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Поверхностный антиген  вируса гепатита В, </w:t>
            </w:r>
            <w:r>
              <w:rPr>
                <w:color w:val="000000"/>
              </w:rPr>
              <w:t xml:space="preserve">для аппарата </w:t>
            </w:r>
            <w:r>
              <w:rPr>
                <w:color w:val="000000"/>
                <w:lang w:val="en-US"/>
              </w:rPr>
              <w:t>ARCHIT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1000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100 тес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0 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0 832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ВИЧ Комбо, реагент для аппарата </w:t>
            </w:r>
            <w:r>
              <w:rPr>
                <w:color w:val="000000"/>
                <w:lang w:val="en-US"/>
              </w:rPr>
              <w:t>ARCHIT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1000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100 тес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8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84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3 764 742</w:t>
            </w:r>
            <w:r>
              <w:rPr>
                <w:rFonts w:eastAsia="Times New Roman"/>
                <w:b/>
                <w:bCs/>
                <w:lang w:val="kk-KZ" w:eastAsia="ru-RU"/>
              </w:rPr>
              <w:t>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</w:rPr>
        <w:t xml:space="preserve">ИП Лабдиагностика, </w:t>
      </w:r>
      <w:r>
        <w:rPr>
          <w:bCs/>
          <w:sz w:val="28"/>
          <w:szCs w:val="28"/>
          <w:lang w:val="kk-KZ"/>
        </w:rPr>
        <w:t xml:space="preserve">Астана, </w:t>
      </w:r>
      <w:r>
        <w:rPr>
          <w:bCs/>
          <w:sz w:val="28"/>
          <w:szCs w:val="28"/>
        </w:rPr>
        <w:t>г.Астана, Керей Жанибек хандар, 28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64 742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три миллиона семьсот шестьдесят четыре тысячи семьсот сорок две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64 742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три миллиона семьсот шестьдесят четыре тысячи семьсот сорок две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  <w:r>
        <w:rPr>
          <w:sz w:val="28"/>
          <w:szCs w:val="28"/>
        </w:rPr>
        <w:t xml:space="preserve"> Организатору государственных закупок КГП на ПХВ «"Областной центр крови"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8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3-11-30T03:58:00Z</dcterms:modified>
  <cp:revision>2</cp:revision>
  <dc:subject/>
  <dc:title>«Утверждаю»</dc:title>
</cp:coreProperties>
</file>